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สถานประกอบการขนาดกลาง ดำเนินการสหกิจศึกษาและการศึกษ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ชิงบูรณาการกับการทำงานดีเด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0" w:name="_Hlk90822674"/>
      <w:bookmarkStart w:id="1" w:name="_Hlk90822674"/>
      <w:bookmarkEnd w:id="1"/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bookmarkStart w:id="2" w:name="_Hlk90822674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ที่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ศึกษา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br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 w:before="0" w:after="0"/>
        <w:ind w:right="-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ประสานงานของสถานประกอบ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. 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480" w:before="0" w:after="0"/>
        <w:ind w:right="-2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ดำเนินการสหกิจศึกษาและการศึกษาเชิงบูรณาการกับการทำ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เข้าปฏิบัติงาน</w:t>
      </w:r>
    </w:p>
    <w:p>
      <w:pPr>
        <w:pStyle w:val="Style18"/>
        <w:spacing w:lineRule="auto" w:line="240" w:before="0" w:after="0"/>
        <w:ind w:left="284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นักศึกษาสหกิจศึกษาและการศึกษาเชิงบูรณาการกับการทำงานเข้าปฏิบัติงา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นประกอบการขนา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คัดเลือกนักศึกษาที่มี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พร้อมทั้งโครงสร้างองค์กร และจัดสรรทรัพยากรเพื่อสนับสนุนการดำเนินงานสหกิจศึกษ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ชิงบูรณาการกับการทำงานอย่างต่อเนื่อ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่าตอบแทนหรือสวัสดิการตามความเหมาะสมและความปลอดภัยของนักศึกษา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ุปกรณ์และเครื่องมือที่เหมาะสมต่อการทำงานของนักศึกษา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การดำเนินงานสหกิจศึกษาและการศึกษาเชิงบูรณาการกับการทำงาน ได้แก่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ปฐมนิเทศ การสอนงาน และการติดตามความก้าวหน้า ที่มีประสิทธิภาพ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บท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ที่ และความรับผิดชอบให้แก่นักศึกษาในสถานประกอบการเปรียบเสมือนพนักงานจริง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จัดการสัมมนา นำเสนอผลงานของนักศึกษา และมีผู้บริหารที่เกี่ยวข้องเข้าร่วมรับฟั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ร่วมมือกับสถาอุดมศึกษาในการออกแบบหลักสูตรฐานสมรรถนะ และระบบบริหารจัดการก่อน ระหว่าง และหลังการปฏิบัติงานในสถานประกอบการของนักศึกษา และมีจำนวนนักศึกษ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WI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ขึ้นจากปีที่แล้วไม่น้อยกว่า      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ข้อมูลเป็นกราฟหรือตาราง พร้อมรายละเอียดเพิ่มเติม สรุปข้อมูล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ผลงานในการถ่ายทอด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เกี่ยวข้องกับการดำเนินงานสหกิจศึกษาและการศึกษาเชิงบูรณาการกับการทำงานกับสังคมภายนอก</w:t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1.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สถานประกอบการขนาดกลาง หมายถึง สถานประกอบการที่มีแรงงาน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50 - 200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คน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  <w:lang w:val="th-TH"/>
        </w:rPr>
        <w:t>(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>ที่มา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: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  <w:lang w:val="th-TH"/>
        </w:rPr>
        <w:t>กระทรวงอุตสาหกรรม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  <w:lang w:val="th-TH"/>
        </w:rPr>
        <w:t>)</w:t>
      </w:r>
    </w:p>
    <w:p>
      <w:pPr>
        <w:pStyle w:val="Normal"/>
        <w:spacing w:lineRule="auto" w:line="240" w:before="0" w:after="0"/>
        <w:ind w:right="-118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2.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 xml:space="preserve">ในการพิจารณาสถานประกอบการให้ดูเอกสารการจดทะเบียนนิติบุคคล 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>(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ภ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>.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พ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>. 20)</w:t>
      </w:r>
      <w:r>
        <w:rPr>
          <w:rFonts w:eastAsia="TH SarabunPSK" w:cs="TH SarabunPSK" w:ascii="TH SarabunPSK" w:hAnsi="TH SarabunPSK"/>
          <w:color w:val="000000"/>
          <w:spacing w:val="-8"/>
          <w:sz w:val="31"/>
          <w:szCs w:val="31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8"/>
          <w:sz w:val="31"/>
          <w:sz w:val="31"/>
          <w:szCs w:val="31"/>
        </w:rPr>
        <w:t>เป็นหลั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4:00Z</dcterms:created>
  <dc:creator>USER</dc:creator>
  <dc:description/>
  <cp:keywords/>
  <dc:language>en-US</dc:language>
  <cp:lastModifiedBy>นางจิราภรณ์  บัวจันทร์</cp:lastModifiedBy>
  <cp:lastPrinted>2021-12-13T19:05:00Z</cp:lastPrinted>
  <dcterms:modified xsi:type="dcterms:W3CDTF">2025-03-14T03:13:00Z</dcterms:modified>
  <cp:revision>6</cp:revision>
  <dc:subject/>
  <dc:title/>
</cp:coreProperties>
</file>