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ีเด่นระดับเครือข่าย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สถานประกอบการขนาดใหญ่ ดำเนินการสหกิจศึกษาและการศึกษาเชิงบูรณาการ               กับการทำงานดีเด่น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25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right="-2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bookmarkStart w:id="0" w:name="_Hlk90822674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ที่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ศึกษา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br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สหกิจศึกษาและการศึกษาเชิงบูรณาการ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ประสานงานของสถานประกอบ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. 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1" w:name="_Hlk90822674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</w:p>
    <w:p>
      <w:pPr>
        <w:pStyle w:val="Style18"/>
        <w:spacing w:lineRule="auto" w:line="480" w:before="0" w:after="0"/>
        <w:ind w:left="0" w:right="-4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480" w:before="0" w:after="0"/>
        <w:ind w:left="0" w:right="-4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480" w:before="0" w:after="0"/>
        <w:ind w:left="0" w:right="-4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480" w:before="0" w:after="0"/>
        <w:ind w:left="0" w:right="-4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480" w:before="0" w:after="0"/>
        <w:ind w:left="0" w:right="-4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480" w:before="0" w:after="0"/>
        <w:ind w:left="0" w:right="-4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480" w:before="0" w:after="0"/>
        <w:ind w:left="0" w:right="-4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480" w:before="0" w:after="0"/>
        <w:ind w:left="0" w:right="-4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ดำเนินการสหกิจศึกษาและการศึกษาเชิงบูรณาการกับการทำ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8"/>
        <w:spacing w:lineRule="auto" w:line="240" w:before="0" w:after="0"/>
        <w:ind w:left="284" w:right="-45" w:firstLine="436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นักศึกษาสหกิจศึกษาและการศึกษาเชิงบูรณาการกับการทำงานเข้าปฏิบัติงา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คัดเลือกนักศึกษาที่มีประสิทธิภาพ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พร้อมทั้งโครงสร้างองค์กร และจัดสรรทรัพยากรเพื่อสนับสนุนการดำเนินงานสหกิจศึกษาและการศึกษาเชิงบูรณาการกับการทำงานอย่างต่อเนื่อง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ผู้นิเทศงานที่มีคุณวุฒิหรือประสบการณ์ตรงตามสาขาวิชาชีพของนักศึกษ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ค่าตอบแทนหรือสวัสดิการตามความเหมาะสมและความปลอดภัยของนักศึกษา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อุปกรณ์และเครื่องมือที่เหมาะสมต่อการทำงานของนักศึกษา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มาตรฐานการดำเนินงานสหกิจศึกษาและการศึกษาเชิงบูรณาการกับการทำงาน ได้แก่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สมรรถนะและทักษะต่างๆ ของนักศึกษา การปฐมนิเทศ การสอนงาน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ิดตามความก้าวหน้า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มีประสิทธิภาพ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บท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และความรับผิดชอบให้แก่นักศึกษาในสถานประกอบการเปรียบเสมือนพนักงานจริง</w:t>
      </w:r>
    </w:p>
    <w:p>
      <w:pPr>
        <w:pStyle w:val="Normal"/>
        <w:ind w:right="-105" w:hanging="0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สัมมนา นำเสนอผลงานของนักศึกษา และมีผู้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เกี่ยวข้องเข้าร่วมรับฟัง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        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ความร่วมมือกับสถาอุดมศึกษาในการออกแบบหลักสูตรฐานสมรรถนะ และระบบบริหารจัดการก่อน ระหว่าง และหลังการปฏิบัติงานในสถานประกอบการของนักศึกษา และมีจำนวนนักศึกษ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WIE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ิ่มขึ้นจากปีที่แล้วไม่น้อยกว่า 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20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มีผลงานในการถ่ายทอดประสบ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เกี่ยวข้องกับการดำเนินงาน          สหกิจศึกษาและการศึกษาเชิงบูรณาการกับการทำงานกับสังคมภายนอก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 xml:space="preserve">1.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สถานประกอบการขนาดใหญ่ หมายถึง สถานประกอบการที่มีแรงงานมากกว่า 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 xml:space="preserve">200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1"/>
          <w:szCs w:val="31"/>
          <w:lang w:val="th-TH"/>
        </w:rPr>
        <w:t>(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>ที่มา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>กระทรวงอุตสาหกรรม</w:t>
      </w:r>
      <w:r>
        <w:rPr>
          <w:rFonts w:cs="TH SarabunPSK" w:ascii="TH SarabunPSK" w:hAnsi="TH SarabunPSK"/>
          <w:color w:val="000000"/>
          <w:spacing w:val="-8"/>
          <w:sz w:val="31"/>
          <w:szCs w:val="31"/>
          <w:lang w:val="th-TH"/>
        </w:rPr>
        <w:t>)</w:t>
      </w:r>
    </w:p>
    <w:p>
      <w:pPr>
        <w:pStyle w:val="Normal"/>
        <w:spacing w:before="0" w:after="0"/>
        <w:ind w:right="-118" w:hanging="0"/>
        <w:jc w:val="left"/>
        <w:rPr>
          <w:rFonts w:ascii="TH SarabunPSK" w:hAnsi="TH SarabunPSK" w:cs="TH SarabunPSK"/>
          <w:color w:val="000000"/>
          <w:spacing w:val="-8"/>
          <w:sz w:val="31"/>
          <w:szCs w:val="31"/>
        </w:rPr>
      </w:pP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 xml:space="preserve">2.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ในการพิจารณาสถานประกอบการให้ดูเอกสารการจดทะเบียนนิติบุคคล 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ภ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>.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พ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 xml:space="preserve">. 20)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เป็นหลัก</w:t>
      </w:r>
    </w:p>
    <w:p>
      <w:pPr>
        <w:pStyle w:val="Normal"/>
        <w:spacing w:before="0" w:after="0"/>
        <w:ind w:right="-118" w:hanging="0"/>
        <w:jc w:val="left"/>
        <w:rPr>
          <w:rFonts w:ascii="TH SarabunPSK" w:hAnsi="TH SarabunPSK" w:cs="TH SarabunPSK"/>
          <w:color w:val="000000"/>
          <w:spacing w:val="-8"/>
          <w:sz w:val="31"/>
          <w:szCs w:val="31"/>
        </w:rPr>
      </w:pPr>
      <w:r>
        <w:rPr>
          <w:rFonts w:cs="TH SarabunPSK" w:ascii="TH SarabunPSK" w:hAnsi="TH SarabunPSK"/>
          <w:color w:val="000000"/>
          <w:spacing w:val="-8"/>
          <w:sz w:val="31"/>
          <w:szCs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6:00Z</dcterms:created>
  <dc:creator>USER</dc:creator>
  <dc:description/>
  <cp:keywords/>
  <dc:language>en-US</dc:language>
  <cp:lastModifiedBy>นางจิราภรณ์  บัวจันทร์</cp:lastModifiedBy>
  <cp:lastPrinted>2021-12-13T19:05:00Z</cp:lastPrinted>
  <dcterms:modified xsi:type="dcterms:W3CDTF">2025-03-14T03:13:00Z</dcterms:modified>
  <cp:revision>4</cp:revision>
  <dc:subject/>
  <dc:title/>
</cp:coreProperties>
</file>