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เสนอข้อมู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emplate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ศึกษาเชิงบูรณาการกับ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ีเด่นระดับเครือข่าย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4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ผู้ปฏิบัติการสหกิจศึกษาและการศึกษาเชิงบูรณาการกับการทำงา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45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ในสถานประกอบการดีเด่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2127" w:hanging="1407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ind w:left="2127" w:hanging="1407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ind w:right="-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อุดมศึกษาที่เสนอ</w:t>
      </w:r>
      <w:r>
        <w:rPr>
          <w:rFonts w:cs="TH SarabunPSK" w:ascii="TH SarabunPSK" w:hAnsi="TH SarabunPSK"/>
          <w:sz w:val="32"/>
          <w:szCs w:val="32"/>
        </w:rPr>
        <w:t xml:space="preserve">:  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ฏิบัติการในสถานประกอบ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 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. 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……………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  <w:tab/>
        <w:t>…………………………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…………..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ถือผู้ปฏิบัติการ </w:t>
      </w:r>
      <w:r>
        <w:rPr>
          <w:rFonts w:cs="TH SarabunPSK" w:ascii="TH SarabunPSK" w:hAnsi="TH SarabunPSK"/>
          <w:sz w:val="32"/>
          <w:szCs w:val="32"/>
        </w:rPr>
        <w:t>............……………………………………………...……......................…...........………......…………………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.............................………...............……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ปฏิบัติการด้านสหกิจศึกษาและการศึกษาเชิงบูรณาการกับการทำงาน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ทักษะการบริหารจัดการและวางแผน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  <w:lang w:val="th-TH"/>
        </w:rPr>
        <w:t>งานให้งานด้านสหกิจ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ศึกษาและการศึกษาเชิงบูรณาการกับการทำงา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ประสบความสำเร็จ</w:t>
      </w:r>
    </w:p>
    <w:p>
      <w:pPr>
        <w:pStyle w:val="Style17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การถ่ายทอดองค์ความรู้ทางด้านการดำเนินงาน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สหกิจศึกษาและการศึกษาเชิงบูรณาการกับการทำงาน โดยมีการนำงานด้านสหกิจศึกษาและการศึกษาเชิงบูรณาการกับการทำงานไปเผยแพร่และมีการขยายผลสู่สังคมให้เกิด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ความยั่งยืน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color w:val="000000"/>
          <w:sz w:val="31"/>
          <w:szCs w:val="31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การต่อยอดและพัฒนาเพื่อสร้างนวัตกรรมสู่สังคมในการบริหารงานด้านสหกิจศึกษาและการศึกษาเชิงบูรณาการกับการทำงานอย่างต่อเนื่อง</w:t>
      </w:r>
    </w:p>
    <w:p>
      <w:pPr>
        <w:pStyle w:val="Style17"/>
        <w:spacing w:lineRule="auto" w:line="240" w:before="0" w:after="0"/>
        <w:ind w:left="284" w:right="-45" w:firstLine="436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เป็นบุคคลที่ทำให้การดำเนินงานสหกิจศึกษาและการศึกษาเชิงบูรณาการกับการทำงานของสถานศึกษาประสบความสำเร็จ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แสดงข้อมูลเป็นกราฟหรือตาราง พร้อมรายละเอียดเพิ่มเติม สรุปข้อมูล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ind w:right="-307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ind w:right="-307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ind w:right="-108" w:hanging="0"/>
        <w:jc w:val="left"/>
        <w:rPr>
          <w:rFonts w:ascii="TH SarabunPSK" w:hAnsi="TH SarabunPSK" w:cs="TH SarabunPSK"/>
          <w:color w:val="000000"/>
          <w:sz w:val="31"/>
          <w:szCs w:val="31"/>
          <w:lang w:val="th-TH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ผู้ปฏิบัติการสหกิจศึกษาและการศึกษาเชิงบูรณาการกับการทำงานในสถานประกอบการ หมายถึง บุคลากรผู้ทำหน้าที่เกี่ยวข้องกับ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>การปฏิบัติสหกิจศึกษาและการศึกษาเชิงบูรณา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กับการทำงานในสถานประกอบการ ตั้งแต่หัวหน้าหน่วยที่รับผิดชอบงานสหกิจศึกษาและการศึกษาเชิงบูรณาการกับการทำงานลงมา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  <w:u w:val="single"/>
          <w:lang w:val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  <w:lang w:val="th-TH"/>
        </w:rPr>
        <w:t>ไม่ใช่ผู้บริหาร</w:t>
      </w:r>
      <w:r>
        <w:rPr>
          <w:rFonts w:cs="TH SarabunPSK" w:ascii="TH SarabunPSK" w:hAnsi="TH SarabunPSK"/>
          <w:b/>
          <w:bCs/>
          <w:color w:val="000000"/>
          <w:sz w:val="31"/>
          <w:szCs w:val="31"/>
          <w:u w:val="single"/>
          <w:lang w:val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ย่อของผู้ปฏิบัติการในสถานประกอบ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ngsana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01:00Z</dcterms:created>
  <dc:creator>USER</dc:creator>
  <dc:description/>
  <cp:keywords/>
  <dc:language>en-US</dc:language>
  <cp:lastModifiedBy>นางจิราภรณ์  บัวจันทร์</cp:lastModifiedBy>
  <cp:lastPrinted>2021-12-13T19:04:00Z</cp:lastPrinted>
  <dcterms:modified xsi:type="dcterms:W3CDTF">2025-03-14T03:13:00Z</dcterms:modified>
  <cp:revision>4</cp:revision>
  <dc:subject/>
  <dc:title/>
</cp:coreProperties>
</file>