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ผู้ปฏิบัติการสหกิจศึกษาและการศึกษาเชิงบูรณาการกับการทำงานในสถานศึกษาดีเด่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ปฏิบัติการในสถานศึกษ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  <w:t>……………………….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ผู้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......…………………...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ปฏิบัติการด้านสหกิจศึกษาและการศึกษาเชิงบูรณาการกับการทำงาน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8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ทักษะการบริหารจัดการและวางแผนงานให้งานด้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สหกิจศึกษาและการศึกษาเชิงบูรณาการกับการทำงานประสบความสำเร็จ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right="-45" w:hanging="0"/>
        <w:contextualSpacing/>
        <w:jc w:val="left"/>
        <w:rPr/>
      </w:pPr>
      <w:r>
        <w:rPr>
          <w:rFonts w:cs="TH SarabunPSK" w:ascii="TH SarabunPSK" w:hAnsi="TH SarabunPSK"/>
          <w:sz w:val="31"/>
          <w:szCs w:val="31"/>
          <w:lang w:val="th-TH"/>
        </w:rPr>
        <w:tab/>
      </w:r>
      <w:r>
        <w:rPr>
          <w:rFonts w:cs="TH SarabunPSK" w:ascii="TH SarabunPSK" w:hAnsi="TH SarabunPSK"/>
          <w:color w:val="FF0000"/>
          <w:sz w:val="31"/>
          <w:szCs w:val="31"/>
          <w:lang w:val="th-TH"/>
        </w:rPr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ต่อยอดและพัฒนาเพื่อสร้างนวัตกรรมในการบริหารงานด้านสหกิจศึกษาและการศึกษาเชิงบูรณาการกับการทำงานอย่างต่อเนื่อง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before="0" w:after="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08" w:hanging="0"/>
        <w:jc w:val="left"/>
        <w:rPr>
          <w:rFonts w:ascii="TH SarabunPSK" w:hAnsi="TH SarabunPSK" w:cs="TH SarabunPSK"/>
          <w:color w:val="000000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มีการถ่ายทอดองค์ความรู้ทางด้านการดำเนินสหกิจศึกษาและการศึกษาเชิงบูรณาการกับการทำงาน โดยมีการนำงานด้านสหกิจศึกษาและการศึกษาเชิงบูรณาการกับการทำงานไปเผยแพร่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และมีการขยายผลสู่สังคมให้เกิดความยั่งยืน</w:t>
      </w:r>
    </w:p>
    <w:p>
      <w:pPr>
        <w:pStyle w:val="Normal"/>
        <w:spacing w:before="0" w:after="0"/>
        <w:ind w:right="-108" w:hanging="0"/>
        <w:rPr/>
      </w:pPr>
      <w:r>
        <w:rPr>
          <w:rFonts w:cs="TH SarabunPSK" w:ascii="TH SarabunPSK" w:hAnsi="TH SarabunPSK"/>
          <w:sz w:val="31"/>
          <w:szCs w:val="31"/>
          <w:lang w:val="th-TH"/>
        </w:rPr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before="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08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บุคคลที่ทำให้การดำเนินงานสหกิจศึกษาและการศึกษาเชิงบูรณาการกับการทำงานของสถานศึกษาประสบความสำเร็จตามมาตรฐาน และเป้าหมายของสถาน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right="-108" w:hanging="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  <w:lang w:val="th-TH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ผู้ปฏิบัติการสหกิจศึกษาและการศึกษาเชิงบูรณาการกับการทำงานในสถานศึกษา หมายถึง บุคลากรสายสนับสนุ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ที่ทำหน้าที่เกี่ยวข้องกับการปฏิบัติสหกิจศึกษาและการศึกษาเชิงบูรณาการกับการทำงานในสถานศึกษา ตั้งแต่หัวหน้าหน่วยลง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  <w:lang w:val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  <w:lang w:val="th-TH"/>
        </w:rPr>
        <w:t>ไม่ใช่ผู้บริหา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  <w:lang w:val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ผู้ปฏิบัติการ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ngsan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6:00Z</dcterms:created>
  <dc:creator>USER</dc:creator>
  <dc:description/>
  <cp:keywords/>
  <dc:language>en-US</dc:language>
  <cp:lastModifiedBy>นางจิราภรณ์  บัวจันทร์</cp:lastModifiedBy>
  <cp:lastPrinted>2021-12-13T19:04:00Z</cp:lastPrinted>
  <dcterms:modified xsi:type="dcterms:W3CDTF">2025-03-14T03:13:00Z</dcterms:modified>
  <cp:revision>4</cp:revision>
  <dc:subject/>
  <dc:title/>
</cp:coreProperties>
</file>