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ีเด่นระดับเครือข่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ผู้นิเทศงานสหกิจศึกษา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ในสถานประกอบการดีเด่น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ที่เสนอ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นิเทศ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..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ผู้นิเทศงาน </w:t>
      </w:r>
      <w:r>
        <w:rPr>
          <w:rFonts w:cs="TH SarabunPSK" w:ascii="TH SarabunPSK" w:hAnsi="TH SarabunPSK"/>
          <w:sz w:val="32"/>
          <w:szCs w:val="32"/>
        </w:rPr>
        <w:t>................…..........................................……………………………………….……………….......………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...................….…....................................………....…………................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รงตำแหน่งผู้นิเทศงาน </w:t>
      </w:r>
      <w:r>
        <w:rPr>
          <w:rFonts w:cs="TH SarabunPSK" w:ascii="TH SarabunPSK" w:hAnsi="TH SarabunPSK"/>
          <w:sz w:val="32"/>
          <w:szCs w:val="32"/>
        </w:rPr>
        <w:t>..........…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ทักษะการบริหารจัดการและวางแผนงานให้งานด้านสหกิจศึกษาและการศึกษาเชิงบูรณาการกับการทำงานประสบความสำเร็จ</w:t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การต่อยอดและพัฒนาเพื่อสร้างนวัตกรรมในการบริหารงานด้านสหกิจศึกษาและการศึกษาเชิงบูรณา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กับการทำงานอย่างต่อเนื่อง</w:t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การถ่ายทอดองค์ความรู้ทางด้านการดำเนินสหกิจศึกษาและการศึกษาเชิงบูรณาการกับการทำงาน โดยมี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นำงานด้านสหกิจศึกษาและการศึกษาเชิงบูรณาการกับการทำงานไปเผยแพร่ และมีการขยายผลสู่สังคมให้เกิด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ความยั่งยืน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pacing w:val="-4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>เป็นบุคคลที่ทำให้การดำเนินงานสหกิจศึกษาและการศึกษาเชิงบูรณาการกับการทำงานของสถานศึกษาและสถานประกอบการประสบความสำเร็จตามมาตรฐานและเป้าหมายของสถานศึกษาและสถานประกอบ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7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color w:val="000000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เป็นบุคคลที่มีบทบาทสำคัญในการมอบหมายงาน กำหนดโปรแกรม หรือหลักสูตรในการพัฒนานักศึกษา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ให้คำปรึกษา แนะนำ นิเทศงาน และติดตามประเมินผลนักศึกษาสหกิจศึกษาและการศึกษาเชิงบูรณาการกับการทำงานที่อยู่ในความดูแลรับผิดชอบ</w:t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ีผลการประเมินความพึงพอใจ สรุปข้อมูลที่สนับสนุน 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before="0" w:after="120"/>
        <w:ind w:right="-45" w:hanging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ผู้นิเทศ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ในสถานประกอบการ หมายถึง บุคลากรผู้ทำหน้าที่ดูแลและให้การสนับสนุนการปฏิบัติงานของนัก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ในสถานประกอบการนั้นๆ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ย่อของผู้นิเทศงา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ngsana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5:00Z</dcterms:created>
  <dc:creator>USER</dc:creator>
  <dc:description/>
  <cp:keywords/>
  <dc:language>en-US</dc:language>
  <cp:lastModifiedBy>นางจิราภรณ์  บัวจันทร์</cp:lastModifiedBy>
  <cp:lastPrinted>2021-12-13T19:04:00Z</cp:lastPrinted>
  <dcterms:modified xsi:type="dcterms:W3CDTF">2025-03-14T03:13:00Z</dcterms:modified>
  <cp:revision>5</cp:revision>
  <dc:subject/>
  <dc:title/>
</cp:coreProperties>
</file>