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คณาจารย์นิเทศสหกิจศึกษาและการศึกษาเชิงบูรณาการกับการทำงานดีเด่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ณาจารย์นิเทศ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20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ind w:left="786" w:hanging="78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auto" w:line="360" w:before="0" w:after="0"/>
        <w:ind w:left="786" w:hanging="78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รงตำแหน่งคณาจารย์นิเทศ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…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20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คณาจารย์นิเทศ  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……...…………………………………….……………….......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 xml:space="preserve"> :   ......................………………….......................……………....…………................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ทักษะการบริหารจัดการและวางแผนงานให้งานด้านสหกิจศึกษาและการศึกษาเชิงบูรณาการกับการทำงานประสบความสำเร็จ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08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ต่อยอดและพัฒนาเพื่อสร้างนวัตกรรมในการบริหารงานด้านสหกิจศึกษาและการศึกษาเชิงบูรณาการกับการทำงาน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ถ่ายทอดองค์ความรู้ทางด้านการดำเนินงานสหกิจศึกษาและการศึกษาเชิงบูรณาการกับการทำงาน โดยมีการนำงานด้านสหกิจศึกษาและการศึกษาเชิงบูรณาการกับการทำงานไปเผยแพร่และมีการขยายผลสู่สังคม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ให้เกิดความยั่งยืน และเป็นวิทยากรทักษะด้านสหกิจศึกษาและการศึกษาเชิงบูรณาการกับการทำงาน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บุคคลที่ทำให้การดำเนินงานสหกิจศึกษาและการศึกษาเชิงบูรณาการกับการทำงานของสถาน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ประสบความสำเร็จตามมาตรฐานและเป้าหมายของสถาน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บุคคลที่ให้คำปรึกษา แนะนำ ช่วยแก้ปัญหาและนิเทศการปฏิบัติสหกิจศึกษาและการศึกษาเชิงบูรณา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กับการทำงาน ทั้งก่อน ระหว่างและหลังปฏิบัติสหกิจศึกษาและการศึกษาเชิงบูรณาการกับการทำงาน ทั้งนี้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ต้องทำหน้าที่นิเทศนักศึกษาระหว่างนักศึกษาปฏิบัติสหกิจศึกษาและการศึกษาเชิงบูรณาการกับการทำงาน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ณ สถานประกอบการ รวมทั้งติดตามประเมินผลการปฏิบัติสหกิจศึกษาและการศึกษาเชิงบูรณาการกับการทำงานของนักศึกษาสหกิจศึกษาและการศึกษาเชิงบูรณาการกับการทำงานที่อยู่ในความดูแลรับผิดชอบด้ว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ผลการประเมินความพึงพอใจ สรุป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การพัฒนาตัวเองด้านสหกิจศึกษาและการศึกษาเชิงบูรณาการกับการทำงาน อย่างต่อเนื่องมีผลงานวิชา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งานวิจัยหรืองานศึกษาค้นคว้า หรือตำแหน่งทางวิชาการเพิ่มเติม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120"/>
        <w:ind w:right="-108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คณาจารย์นิเทศต้องมีประสบการณ์การสอ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ภาคการศึกษาและผ่านการอบรมการนิเทศ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โดยหน่วยงานที่ได้รับการรับรองจากจาก สป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อว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หรือหน่วยงานที่ได้รับอนุญาต และต้องเป็นคณาจารย์ประจำสาขาวิชาที่ผู้เรียนสังกัด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คณาจารย์นิเทศ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ngsan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USER</dc:creator>
  <dc:description/>
  <cp:keywords/>
  <dc:language>en-US</dc:language>
  <cp:lastModifiedBy>นางจิราภรณ์  บัวจันทร์</cp:lastModifiedBy>
  <cp:lastPrinted>2021-12-13T19:04:00Z</cp:lastPrinted>
  <dcterms:modified xsi:type="dcterms:W3CDTF">2025-03-14T03:13:00Z</dcterms:modified>
  <cp:revision>5</cp:revision>
  <dc:subject/>
  <dc:title/>
</cp:coreProperties>
</file>