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ีเด่นระ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นักศึกษาสหกิจศึกษาและการศึกษาเชิงบูรณาการกับการทำงานที่มีโครงงา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ผลการปฏิบัติงาน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ด้านนวัตกรรมดีเด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…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งานหรือพี่เลี้ยงหรือที่ปรึกษาการ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8"/>
        <w:spacing w:lineRule="auto" w:line="240" w:before="0" w:after="0"/>
        <w:ind w:left="0" w:right="-4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ผลงานที่ได้รับมอบหมายได้รับความเห็นชอบและสนับสนุน เป็นพิเศษจากสถานประกอบการ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                    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ทั้งลักษณะงานและระยะเวลามีการจัดระบบพี่เลี้ยงสอนงาน โดยเป็น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ผลงานที่เกิดจากความคิดสร้างสรรค์ของนักศึกษา</w:t>
      </w:r>
    </w:p>
    <w:p>
      <w:pPr>
        <w:pStyle w:val="Style18"/>
        <w:spacing w:lineRule="auto" w:line="240" w:before="0" w:after="0"/>
        <w:ind w:left="0" w:right="-45" w:hanging="0"/>
        <w:contextualSpacing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>การดำเนินงานมีความถูกต้อง มีระเบียบแบบแผนและทำให้นักศึกษามีโอกาสประยุกต์ใช้วิชาความรู้</w:t>
      </w:r>
      <w:r>
        <w:rPr>
          <w:rFonts w:cs="TH SarabunPSK" w:ascii="TH SarabunPSK" w:hAnsi="TH SarabunPSK"/>
          <w:color w:val="000000"/>
          <w:spacing w:val="-4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>ทักษะ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 xml:space="preserve">                  </w:t>
      </w:r>
      <w:r>
        <w:rPr>
          <w:rFonts w:ascii="TH SarabunPSK" w:hAnsi="TH SarabunPSK" w:cs="TH SarabunPSK"/>
          <w:color w:val="000000"/>
          <w:spacing w:val="-4"/>
          <w:sz w:val="31"/>
          <w:sz w:val="31"/>
          <w:szCs w:val="31"/>
          <w:lang w:val="th-TH"/>
        </w:rPr>
        <w:t>ตามที่ได้เรียนมาโดยใช้ความรู้ทักษะในการศึกษากระบวนการ การวิเคราะห์ และการแก้ปัญหาหรือสร้างแนวทางใหม่</w:t>
      </w:r>
    </w:p>
    <w:p>
      <w:pPr>
        <w:pStyle w:val="Normal"/>
        <w:spacing w:lineRule="auto" w:line="240" w:before="0" w:after="0"/>
        <w:ind w:left="284" w:right="-45" w:hanging="284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ผลการประเมิน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>ความพึงพอใจของสถานประกอบการต่อโครงงาน</w:t>
      </w:r>
      <w:r>
        <w:rPr>
          <w:rFonts w:cs="TH SarabunPSK" w:ascii="TH SarabunPSK" w:hAnsi="TH SarabunPSK"/>
          <w:color w:val="000000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>ผลงาน อันเนื่องมาจากคุณภาพของผลงาน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 xml:space="preserve">                    </w:t>
      </w:r>
      <w:r>
        <w:rPr>
          <w:rFonts w:ascii="TH SarabunPSK" w:hAnsi="TH SarabunPSK" w:cs="TH SarabunPSK"/>
          <w:color w:val="000000"/>
          <w:spacing w:val="-8"/>
          <w:sz w:val="31"/>
          <w:sz w:val="31"/>
          <w:szCs w:val="31"/>
          <w:lang w:val="th-TH"/>
        </w:rPr>
        <w:t>ที่นำไปใช้ประโยชน์ได้ หรือมีศักยภาพใ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การนำไปใช้ประโยชน์ ในระดับดีมาก หรือมากกว่าร้อยละ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80</w:t>
      </w:r>
    </w:p>
    <w:p>
      <w:pPr>
        <w:pStyle w:val="Style18"/>
        <w:spacing w:lineRule="auto" w:line="2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ีผลการประเมินความพึงพอใจ สรุปข้อมูลที่สนับสนุน 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สร้างความคิดสร้างสรรค์ให้กับสถานประกอบการในระหว่างปฏิบัติสหกิจศึกษาและการศึกษาเชิงบูรณาการกับการทำงาน มีการยื่นจดคุ้มครองทรัพย์สินทางปัญญา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อย่างน้อยอนุสิทธิบัตร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โดยความยินยอมของสถา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น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ประกอบการ และก่อให้เกิดการพัฒนานวัตกรให้กับประเทศ</w:t>
      </w:r>
    </w:p>
    <w:p>
      <w:pPr>
        <w:pStyle w:val="Normal"/>
        <w:spacing w:lineRule="auto" w:line="240" w:before="0" w:after="0"/>
        <w:ind w:left="284" w:right="-45" w:hanging="284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1.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นวัตกรรม หมายถึง ผลงานใหม่ที่สามารถนำไปใช้ประโยชน์ได้ในสถานประกอบการนั้น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2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ผลงานต้องมีอายุไม่เกิ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ปีการศึกษา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ต้องเป็นโครงการ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ผลงานใน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>2566 – 2567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เป็น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ผลงานนวัตกรรม ที่เกิดจากผลงานของนัก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4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หากมีการยื่นคุ้มครองทรัพย์สินทางปัญญาจะได้รับการพิจารณาเป็นพิเศษ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 xml:space="preserve">5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หากโครงการ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ผลงานของนักศึกษามีการยื่นขอการสนับสนุนจากแหล่งทุนที่สนับสนุนการพัฒนานวัตกรรมต่อเนื่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อง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br/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หรือเป็นผู้ประกอบการจะได้รับการพิจารณาเป็นพิเศษ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9:00Z</dcterms:created>
  <dc:creator>USER</dc:creator>
  <dc:description/>
  <cp:keywords/>
  <dc:language>en-US</dc:language>
  <cp:lastModifiedBy>นางจิราภรณ์  บัวจันทร์</cp:lastModifiedBy>
  <cp:lastPrinted>2021-12-13T19:04:00Z</cp:lastPrinted>
  <dcterms:modified xsi:type="dcterms:W3CDTF">2025-03-14T03:14:00Z</dcterms:modified>
  <cp:revision>3</cp:revision>
  <dc:subject/>
  <dc:title/>
</cp:coreProperties>
</file>