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เสนอข้อมู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emplate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ศึกษาเชิงบูรณาการกับ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ีเด่นระด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สถานศึกษาดำเนินการสหกิจศึกษาและการศึกษาเชิงบูรณาการกับการทำงานนานาชาติดีเด่น</w:t>
      </w:r>
    </w:p>
    <w:p>
      <w:pPr>
        <w:pStyle w:val="Style17"/>
        <w:spacing w:lineRule="auto" w:line="240" w:before="0" w:after="0"/>
        <w:ind w:left="360" w:right="9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0" w:right="-4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</w:tabs>
        <w:spacing w:lineRule="auto" w:line="360" w:before="0" w:after="0"/>
        <w:ind w:right="-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: 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สหกิจศึกษาและการศึกษาเชิงบูรณาการกับการทำงาน</w:t>
      </w:r>
      <w:r>
        <w:rPr>
          <w:rFonts w:cs="TH SarabunPSK" w:ascii="TH SarabunPSK" w:hAnsi="TH SarabunPSK"/>
          <w:sz w:val="32"/>
          <w:szCs w:val="32"/>
        </w:rPr>
        <w:tab/>
        <w:t xml:space="preserve"> : ……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)…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ผู้ประสานงาน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360" w:before="0" w:after="0"/>
        <w:ind w:left="42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  <w:tab w:val="left" w:pos="2835" w:leader="none"/>
        </w:tabs>
        <w:spacing w:lineRule="auto" w:line="36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   </w:t>
        <w:tab/>
        <w:t>…………………………………………………………………………..……….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  </w:t>
        <w:tab/>
        <w:t>…………………………………………………………………………………..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36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>…...…………………………………………...……………………………………………......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360" w:before="0" w:after="0"/>
        <w:ind w:left="42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รษณีย์อิเล็กทรอนิกส์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………………....………………………………………..…………………………….….......………</w:t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360" w:right="-33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284" w:right="-46" w:hanging="284"/>
        <w:contextualSpacing/>
        <w:jc w:val="left"/>
        <w:rPr>
          <w:rFonts w:ascii="TH SarabunPSK" w:hAnsi="TH SarabunPSK" w:cs="TH SarabunPSK"/>
          <w:color w:val="000000"/>
          <w:sz w:val="31"/>
          <w:szCs w:val="31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สถานศึกษามีนโยบายและมีหน่วยงานเฉพาะในการเตรียมความพร้อมและดูแลการดำเนินงานสหกิจศึกษาและ</w:t>
      </w:r>
    </w:p>
    <w:p>
      <w:pPr>
        <w:pStyle w:val="Style17"/>
        <w:spacing w:lineRule="auto" w:line="240" w:before="0" w:after="0"/>
        <w:ind w:left="284" w:right="-46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การศึกษาเชิงบูรณาการกับการทำงานต่างประเทศ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Style17"/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ระบบและกลไกในการเตรียมความพร้อมให้กับนักศึกษา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การจัดคณาจารย์นิเทศ รวมทั้งจัดสิ่งสนับสนุนที่จำเป็น</w:t>
      </w:r>
    </w:p>
    <w:p>
      <w:pPr>
        <w:pStyle w:val="Style17"/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อาทิ ค่าใช้จ่ายในการเดินทาง ค่าที่พัก ค่าเบี้ยเลี้ยง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การประกันภัย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สุขภาพ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อุบัติเหตุ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)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เป็นต้น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ผลการประเมินความพึงพอใจของสถานประกอบการต่อการปฏิบัติงานและหรือ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>โครงงานของนักศึกษา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ไม่น้อยกว่าร้อยละ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>80</w:t>
      </w:r>
    </w:p>
    <w:p>
      <w:pPr>
        <w:pStyle w:val="Style17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มีผลการประเมินความพึงพอใจ โดย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Style17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จำนวนอาจารย์นิเทศที่ผ่านการอบรมในหลักสูตรคณาจารย์นิเทศ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CWIE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ที่ สป</w:t>
      </w:r>
      <w:r>
        <w:rPr>
          <w:rFonts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อว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เห็นชอบไม่น้อยกว่า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ร้อยละ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50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ของอาจารย์นิเทศ ทั้งหมดในสถาบันอุดมศึกษานั้นๆ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แสดงข้อมูลเป็นกราฟหรือตาราง พร้อมรายละเอียดเพิ่มเติม สรุปข้อมูล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eastAsia="Times New Roman" w:cs="TH SarabunPSK"/>
          <w:b/>
          <w:b/>
          <w:bCs/>
          <w:spacing w:val="-12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pacing w:val="-12"/>
          <w:sz w:val="32"/>
          <w:szCs w:val="32"/>
          <w:u w:val="dotted"/>
        </w:rPr>
      </w:r>
    </w:p>
    <w:p>
      <w:pPr>
        <w:pStyle w:val="Style17"/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  <w:lang w:val="th-TH"/>
        </w:rPr>
        <w:t>มีระบบประกันคุณภาพการดำเนินงานสหกิจศึกษาและการศึกษาเชิงบูรณาการกับการทำงานนานาชาติ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>ที่สะท้อนการพัฒนาคุณภาพอย่างต่อเนื่อง</w:t>
      </w:r>
    </w:p>
    <w:p>
      <w:pPr>
        <w:pStyle w:val="Style17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Style17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/>
        </w:rPr>
        <w:t>มีผลงานในการถ่ายทอดประสบการณ์ และนวัตกรรมที่เกี่ยวข้องกับการดำเนินงานสหกิจศึกษาและการศึกษา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/>
        </w:rPr>
        <w:t xml:space="preserve">         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/>
        </w:rPr>
        <w:t>เชิงบูรณาการกับการทำงานนานาชาติ</w:t>
      </w:r>
    </w:p>
    <w:p>
      <w:pPr>
        <w:pStyle w:val="Style17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Style17"/>
        <w:spacing w:lineRule="auto" w:line="240" w:before="0" w:after="0"/>
        <w:ind w:left="284" w:right="-46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ความร่วมมือกับสถานประกอบการในต่างประเทศ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ที่หลากหลาย</w:t>
      </w:r>
    </w:p>
    <w:p>
      <w:pPr>
        <w:pStyle w:val="Style17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ind w:left="284" w:right="-108" w:hanging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และการศึกษาเชิงบูรณาการกับการทำงานนานาชาติ หมายถึง การดำเนินงานสหกิจศึกษาและการศึกษาเชิงบูรณาการกับการทำงานที่ส่งนักศึกษาไปปฏิบัติงาน ณ สถานประกอบการในต่างประเทศ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5:00Z</dcterms:created>
  <dc:creator>USER</dc:creator>
  <dc:description/>
  <cp:keywords/>
  <dc:language>en-US</dc:language>
  <cp:lastModifiedBy>นางจิราภรณ์  บัวจันทร์</cp:lastModifiedBy>
  <cp:lastPrinted>2021-02-01T16:42:00Z</cp:lastPrinted>
  <dcterms:modified xsi:type="dcterms:W3CDTF">2025-03-14T03:14:00Z</dcterms:modified>
  <cp:revision>4</cp:revision>
  <dc:subject/>
  <dc:title/>
</cp:coreProperties>
</file>